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8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660158710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5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7.8.2007 – 2.9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již nehrozí nebezpečí dalšího šíření na hrozne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šetření není potřebné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dle předpovědi by měly být v tomto období relativně méně vhodné podmínky pro šíření onemocnění na listech (nižší noční teploty, pouze rosy nebo lokální srážky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ýskyty, případně další šíření onemocnění v révových školkách a mladých výsadb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druhé polovině tohoto období budou dle předpovědi opět   relativně příznivé podmínky pro fruktifikaci patogena a infekci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rosy, případně lokální srážky, vhodné </w:t>
      </w:r>
      <w:r>
        <w:rPr>
          <w:rFonts w:cs="Arial" w:ascii="Arial" w:hAnsi="Arial"/>
          <w:i/>
          <w:sz w:val="28"/>
          <w:szCs w:val="28"/>
        </w:rPr>
        <w:t>rozmezí teplot 0,5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um 20-22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 všech odrůd probíhá fáze zaměkání bobulí. Ve fázi počátku zaměkání nastupuje období vysoké citlivosti hroznů k infekci a je třeba provést první speciální ošetření porostů náchylných odrůd proti šedé hnilobě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minulém období mělo být dokončeno základní preventivní ošetření náchylných středně a pozdně zrajících odrůd. Základní ošetření ostatních méně náchylných odrůd je třeba provést před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říchodem případných vydatnějších srážek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2, případně více ošetření je vhodné upřednostnit pro první ošetření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28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ythos 3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(OL 21 dnů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Sumilex 50 WP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 Pro další ošetření použijte dikarboximidy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onilan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ovral 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ythos 3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(OL 21 dnů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Sumilex 50 WP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Biologické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Ibefungin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7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lze použít bez omezení počtu ošetřen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přichází v úvahu jen u porostů náchylných odrůd, které budou ponechány pro pozdní sklizeň. Druhé ošetření proveďte v intervalu cca 14 dnů přihlédnutím k průběhu počasí,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termínu sklizně, dispozici lokality, náchylnosti odrůdy a poškození hroznů. 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 přípravku Ronilan 50 WG byly zrušena registrace, termín pro spotřebování zásob je do 31.12. 2007. Případné zásoby přípravku musí být spotřebovány v průběhu této sezón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ek Mythos 30 SC je současně účinný i proti bílé hnilobě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 přípravků na bázi dikarboximidů byla lokálně zjištěna rezistence k plísni šedé, přípravky z této skupiny použijte jen 1x v průběhu vegetace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yly použity k závěrečnému ošetření proti padlí révy strobiluriny (Discus, Zato 50 WG) nebo proti plísni révy přípravky </w:t>
      </w:r>
      <w:r>
        <w:rPr>
          <w:rFonts w:cs="Arial" w:ascii="Arial" w:hAnsi="Arial"/>
          <w:i/>
          <w:sz w:val="28"/>
          <w:szCs w:val="28"/>
        </w:rPr>
        <w:t>typu</w:t>
      </w:r>
      <w:r>
        <w:rPr>
          <w:rFonts w:cs="Arial" w:ascii="Arial" w:hAnsi="Arial"/>
          <w:b/>
          <w:i/>
          <w:sz w:val="28"/>
          <w:szCs w:val="28"/>
        </w:rPr>
        <w:t xml:space="preserve"> Folpan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sz w:val="28"/>
          <w:szCs w:val="28"/>
        </w:rPr>
        <w:t>Melody Combi 43,5 WP, Quadris, Quadris Max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vykazují dobrou vedlejší účinnost proti šedé i bílé hnilobě hroznů rév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ři stanovení termínu ošetření v době zaměkání zohledněte dobu účinnosti předchozího ošetření fungicidem s vedlejší účinností proti šedé hnilobě (Folpan 50 WP, Folpan 80 WG, Discus, Melody Combi 43,5 WP, Quadris, Quadris Max, Zato 50 WG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(citlivé odlistění zóny hroznů, odlistění je třeba provést nejpozději 4-5 týdnů před předpokládanou sklizní hroznů). Na lokalitách, kde nebylo doposud provedeno odlistění zóny hroznů, je třeba odlistění dokončit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NV č. 242/2004 Sb. vydaného pod č. 81/2007 Sb., jeho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nění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ěstitelé hospodařící v systémech integrovaného pěstování révy (NV č. 242/2004 Sb. v platném znění) nebo v integrované produkci (NV č. 79/2007 Sb.) 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oučasně jsou povinni dodržet limit dávky Cu maximálně 2 kg/ha v průběhu vegetace (především ekotoxikologické důvody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38:00Z</dcterms:created>
  <dc:creator>Štěpán - Kužma</dc:creator>
  <dc:description/>
  <cp:keywords/>
  <dc:language>en-US</dc:language>
  <cp:lastModifiedBy>Richter Tomáš</cp:lastModifiedBy>
  <dcterms:modified xsi:type="dcterms:W3CDTF">2007-08-27T15:38:00Z</dcterms:modified>
  <cp:revision>2</cp:revision>
  <dc:subject/>
  <dc:title> </dc:title>
</cp:coreProperties>
</file>